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̀NG TIỂU HỌC </w:t>
            </w:r>
            <w:r>
              <w:rPr>
                <w:rFonts w:cs="Times New Roman" w:ascii="Times New Roman" w:hAnsi="Times New Roman"/>
              </w:rPr>
              <w:t>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TÊN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ỌC 2019-2020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OÁN -  LỚP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 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7" w:leader="none"/>
          <w:tab w:val="right" w:pos="10464" w:leader="dot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PHẦN I</w:t>
      </w:r>
      <w:r>
        <w:rPr>
          <w:rFonts w:cs="Times New Roman" w:ascii="Times New Roman" w:hAnsi="Times New Roman"/>
          <w:b/>
          <w:sz w:val="28"/>
          <w:szCs w:val="26"/>
        </w:rPr>
        <w:t>: Khoanh tròn vào chữ đặt trước câu trả lời đúng.</w:t>
      </w:r>
    </w:p>
    <w:p>
      <w:pPr>
        <w:pStyle w:val="Normal"/>
        <w:tabs>
          <w:tab w:val="clear" w:pos="720"/>
          <w:tab w:val="left" w:pos="1417" w:leader="none"/>
          <w:tab w:val="right" w:pos="10464" w:leader="dot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1080" w:leader="none"/>
          <w:tab w:val="center" w:pos="57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/  10,34 d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103400 …….. Đơn vị thích hợp điền vào chỗ trống là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28"/>
          <w:szCs w:val="28"/>
        </w:rPr>
        <w:tab/>
        <w:t>A.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   </w:t>
        <w:tab/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       </w:t>
        <w:tab/>
        <w:t xml:space="preserve"> C. 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</w:t>
        <w:tab/>
        <w:t xml:space="preserve">          D. 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1820" w:leader="none"/>
          <w:tab w:val="left" w:pos="3640" w:leader="none"/>
          <w:tab w:val="left" w:pos="5850" w:leader="none"/>
          <w:tab w:val="left" w:pos="8190" w:leader="none"/>
        </w:tabs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2/ </w:t>
      </w:r>
      <w:r>
        <w:rPr>
          <w:rFonts w:cs="Times New Roman" w:ascii="Times New Roman" w:hAnsi="Times New Roman"/>
          <w:b/>
          <w:sz w:val="28"/>
          <w:szCs w:val="28"/>
        </w:rPr>
        <w:t>1,04 tạ = ……… tấn. Số thích hợp điền vào chỗ trống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A. 1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  <w:tab/>
        <w:tab/>
      </w:r>
      <w:r>
        <w:rPr>
          <w:rFonts w:cs="Times New Roman" w:ascii="Times New Roman" w:hAnsi="Times New Roman"/>
          <w:sz w:val="28"/>
          <w:szCs w:val="28"/>
        </w:rPr>
        <w:t>B. 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  <w:tab/>
      </w:r>
      <w:r>
        <w:rPr>
          <w:rFonts w:cs="Times New Roman" w:ascii="Times New Roman" w:hAnsi="Times New Roman"/>
          <w:sz w:val="28"/>
          <w:szCs w:val="28"/>
        </w:rPr>
        <w:t>C.  0,1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D. 10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/  </w:t>
      </w:r>
      <w:r>
        <w:rPr>
          <w:rFonts w:cs="Times New Roman" w:ascii="Times New Roman" w:hAnsi="Times New Roman"/>
          <w:b/>
          <w:sz w:val="28"/>
          <w:szCs w:val="28"/>
        </w:rPr>
        <w:t>Số bé nhất trong các số: 15,2 ; 15,04 ; 15,14 ; 15,4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A. 15,2</w:t>
        <w:tab/>
        <w:tab/>
        <w:t>B. 15,04</w:t>
        <w:tab/>
        <w:tab/>
        <w:t>C. 15,14</w:t>
        <w:tab/>
        <w:tab/>
        <w:t>D. 15,4</w:t>
      </w:r>
    </w:p>
    <w:p>
      <w:pPr>
        <w:pStyle w:val="Normal"/>
        <w:tabs>
          <w:tab w:val="clear" w:pos="720"/>
          <w:tab w:val="left" w:pos="1820" w:leader="none"/>
          <w:tab w:val="left" w:pos="3640" w:leader="none"/>
          <w:tab w:val="left" w:pos="5850" w:leader="none"/>
          <w:tab w:val="left" w:pos="81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/  </w:t>
      </w:r>
      <w:r>
        <w:rPr>
          <w:rFonts w:cs="Times New Roman" w:ascii="Times New Roman" w:hAnsi="Times New Roman"/>
          <w:b/>
          <w:sz w:val="28"/>
          <w:szCs w:val="28"/>
        </w:rPr>
        <w:t>8% của số đường trong kho là 400 k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pt-PT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A. 5000 </w:t>
      </w:r>
      <w:r>
        <w:rPr>
          <w:rFonts w:cs="Times New Roman" w:ascii="Times New Roman" w:hAnsi="Times New Roman"/>
          <w:sz w:val="28"/>
          <w:szCs w:val="28"/>
        </w:rPr>
        <w:t xml:space="preserve">kg     </w:t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>B. 500 k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</w:t>
        <w:tab/>
        <w:t>C. 320 k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           </w:t>
        <w:tab/>
        <w:t>D. 3200 k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5/  Chu vi của một hình tròn là 6,28 dm. Bán </w:t>
      </w:r>
      <w:r>
        <w:rPr>
          <w:rFonts w:cs="Times New Roman" w:ascii="Times New Roman" w:hAnsi="Times New Roman"/>
          <w:b/>
          <w:sz w:val="28"/>
          <w:szCs w:val="28"/>
        </w:rPr>
        <w:t>kính của hình tròn đó la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 xml:space="preserve">A. 1d m 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B. 2 dm            </w:t>
        <w:tab/>
        <w:t xml:space="preserve">C. 3 dm </w:t>
        <w:tab/>
        <w:tab/>
        <w:t>D. 4 dm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21285</wp:posOffset>
                </wp:positionV>
                <wp:extent cx="1345565" cy="1384300"/>
                <wp:effectExtent l="9525" t="9525" r="82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384200"/>
                          <a:chOff x="0" y="0"/>
                          <a:chExt cx="134568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56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3520" cy="1344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71040"/>
                              <a:ext cx="67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0" cy="67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673200"/>
                              <a:ext cx="394200" cy="5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666000"/>
                              <a:ext cx="394200" cy="5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8760" y="685080"/>
                            <a:ext cx="412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̃ 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005120"/>
                            <a:ext cx="6858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n học  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84560"/>
                            <a:ext cx="5716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́n 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43360"/>
                            <a:ext cx="4446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V      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.55pt;width:105.9pt;height:109pt" coordorigin="8100,191" coordsize="2118,2180">
                <v:group id="shape_0" style="position:absolute;left:8100;top:191;width:2118;height:2118">
                  <v:oval id="shape_0" stroked="t" o:allowincell="f" style="position:absolute;left:8100;top:191;width:2115;height:2117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9162,1248" to="10218,12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68,191" to="9168,12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45,1251" to="9165,210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68,1240" to="9788,20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84;top:1270;width:64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̃ 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9;top:1774;width:107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n học  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0;top:954;width:8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́n 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8;top:574;width:6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V      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 xml:space="preserve">6/  </w:t>
      </w:r>
      <w:r>
        <w:rPr>
          <w:rFonts w:cs="Times New Roman" w:ascii="Times New Roman" w:hAnsi="Times New Roman"/>
          <w:b/>
          <w:sz w:val="28"/>
          <w:szCs w:val="28"/>
        </w:rPr>
        <w:t>Kết quả điều tra về sự yêu thích các môn học của 200 học sinh  khối 5 được thể hiện trên biểu đồ hình quạt bên. Số học sinh thích học môn toán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>A. 100 học sinh</w:t>
        <w:tab/>
        <w:tab/>
        <w:t xml:space="preserve">B. 90 học sinh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 xml:space="preserve">C. 80 học sinh </w:t>
        <w:tab/>
        <w:tab/>
        <w:t>D. 70 học si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PT"/>
        </w:rPr>
        <w:t xml:space="preserve">PHẦN I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26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4"/>
          <w:szCs w:val="26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16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8"/>
          <w:szCs w:val="16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pt-PT"/>
        </w:rPr>
        <w:t>1/  Đặt tính rồi tính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Cs/>
          <w:sz w:val="28"/>
          <w:szCs w:val="28"/>
          <w:lang w:val="pt-PT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pt-PT"/>
        </w:rPr>
        <w:t>a/  946,28 – 7,509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/ 25,899 + 102,4         </w:t>
      </w:r>
      <w:r>
        <w:rPr>
          <w:rFonts w:cs="Times New Roman" w:ascii="Times New Roman" w:hAnsi="Times New Roman"/>
          <w:sz w:val="28"/>
          <w:szCs w:val="28"/>
          <w:lang w:val="nb-NO"/>
        </w:rPr>
        <w:t>c/ 413,7 x 9,4          d/ 675,3 : 45,0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/ Tính bằng cách thuận tiện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25 : 0,5 + 10 : 0,25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/ Tìm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: 5,6 = 7 - 0,12</w:t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/ Một thửa ruộng hình thang có đáy lớn là 180 m, đáy bé bằ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đáy lớn. Chiều cao ngắn hơn đáy lớn 8 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. Tính diện tích thửa ruộng hình tha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. Trung bình cứ 100 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thu hoạc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ược 56,5 kg thóc. Tính khối lượng thóc thu hoạch được trên thửa ruộng đó.</w:t>
      </w:r>
    </w:p>
    <w:p>
      <w:pPr>
        <w:pStyle w:val="Normal"/>
        <w:ind w:hanging="1685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5/</w:t>
      </w:r>
      <w:r>
        <w:rPr>
          <w:rFonts w:cs="Times New Roman" w:ascii="Times New Roman" w:hAnsi="Times New Roman"/>
          <w:b/>
          <w:sz w:val="28"/>
          <w:szCs w:val="28"/>
        </w:rPr>
        <w:t xml:space="preserve"> Một bánh xe có bán kính 0,26 m. Hỏi bánh xe đó lăn trên mặt đất 500 vòng thì nó đi được bao nhiêu mét 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9:00Z</dcterms:created>
  <dc:creator>Admin</dc:creator>
  <dc:description/>
  <cp:keywords/>
  <dc:language>en-US</dc:language>
  <cp:lastModifiedBy>User</cp:lastModifiedBy>
  <cp:lastPrinted>2009-04-26T17:11:00Z</cp:lastPrinted>
  <dcterms:modified xsi:type="dcterms:W3CDTF">2020-02-24T03:19:00Z</dcterms:modified>
  <cp:revision>2</cp:revision>
  <dc:subject/>
  <dc:title>TRÖÔØNG NGUYEÃN ÑÌNH CHÍNH</dc:title>
</cp:coreProperties>
</file>